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umans Impact Turtle Population</w:t>
      </w:r>
    </w:p>
    <w:p>
      <w:pPr>
        <w:pStyle w:val="Normal"/>
        <w:jc w:val="both"/>
        <w:rPr/>
      </w:pPr>
      <w:r>
        <w:rPr/>
        <w:t>By junior reporters Jack Horn and Rachael Stone</w:t>
      </w:r>
    </w:p>
    <w:p>
      <w:pPr>
        <w:pStyle w:val="Normal"/>
        <w:jc w:val="both"/>
        <w:rPr/>
      </w:pPr>
      <w:r>
        <w:rPr/>
      </w:r>
    </w:p>
    <w:p>
      <w:pPr>
        <w:pStyle w:val="Normal"/>
        <w:jc w:val="both"/>
        <w:rPr/>
      </w:pPr>
      <w:r>
        <w:rPr/>
        <w:t xml:space="preserve">Imagine this.    The Earth trembles, dust fills the air, the sun is blotted out and cold descends.   Much of the Earth’s vegetation dies, and with it most species of animals disappear.  Only a few survive.  Scientists envision this scene when an asteroid 6 miles wide hit the Earth 65 million years ago, leading to the end of the dinosaur era.  </w:t>
      </w:r>
    </w:p>
    <w:p>
      <w:pPr>
        <w:pStyle w:val="Normal"/>
        <w:jc w:val="both"/>
        <w:rPr/>
      </w:pPr>
      <w:r>
        <w:rPr/>
      </w:r>
    </w:p>
    <w:p>
      <w:pPr>
        <w:pStyle w:val="Normal"/>
        <w:jc w:val="both"/>
        <w:rPr/>
      </w:pPr>
      <w:r>
        <w:rPr/>
        <w:t>One of the species that survived is the turtle.  Turtles appear in fossil records 225 million years ago.  Wouldn’t it be sad if humans were to blame for the end of this very old species?  During a recent interview with John Iverson, Professor of Biology at Earlham College in Richmond, IN, we learned much about the turtles of Indiana.</w:t>
      </w:r>
    </w:p>
    <w:p>
      <w:pPr>
        <w:pStyle w:val="Normal"/>
        <w:jc w:val="both"/>
        <w:rPr/>
      </w:pPr>
      <w:r>
        <w:rPr/>
      </w:r>
    </w:p>
    <w:p>
      <w:pPr>
        <w:pStyle w:val="Normal"/>
        <w:jc w:val="both"/>
        <w:rPr/>
      </w:pPr>
      <w:r>
        <w:rPr/>
        <w:t xml:space="preserve">Iverson and his volunteers have been studying the turtles of Dewart Lake near Syracuse, IN and several other locations for nearly 3 decades.   Each summer since 1979, during the last week in July, Iverson comes to Dewart with Earlham students to track and document data on the Map, Painted, </w:t>
      </w:r>
      <w:r>
        <w:rPr>
          <w:color w:val="000000"/>
        </w:rPr>
        <w:t>Snapping,</w:t>
      </w:r>
      <w:r>
        <w:rPr/>
        <w:t xml:space="preserve"> Red Eared Slider, Soft Shell, Musk, Blanding, and Spotted turtles.  Iverson and his crew trap between 350-450 turtles each year, record data and release them unharmed.    Through a system of marking the turtles, Iverson has been able to track changes in the turtle population over the past several decades.   Iverson states that this data reflects changes that are occurring not only at Dewart, but in many other lakes in Indiana.</w:t>
      </w:r>
    </w:p>
    <w:p>
      <w:pPr>
        <w:pStyle w:val="Normal"/>
        <w:jc w:val="both"/>
        <w:rPr/>
      </w:pPr>
      <w:r>
        <w:rPr/>
      </w:r>
    </w:p>
    <w:p>
      <w:pPr>
        <w:pStyle w:val="Normal"/>
        <w:jc w:val="both"/>
        <w:rPr/>
      </w:pPr>
      <w:r>
        <w:rPr/>
        <w:t xml:space="preserve"> </w:t>
      </w:r>
      <w:r>
        <w:rPr/>
        <w:t xml:space="preserve">When the study began 30 years ago, the Blanding turtle was common.  Every year, however, fewer and fewer have been seen.  Its population has decreased so much that the turtle biologists have not seen one at Dewart in three years.   One reason for the disappearance of the Blanding turtle is that the turtle migrates long distances from the lake to lay its eggs, so many may have been hit by cars or picked up as pets.   Another problem for the Blanding and other turtles is subsidized predators.   Raccoons and opossums are attracted to the trash and pet food abundant in our crowded lake communities.  When these predators thrive, more turtle eggs get eaten and don’t even hatch.  </w:t>
      </w:r>
    </w:p>
    <w:p>
      <w:pPr>
        <w:pStyle w:val="Normal"/>
        <w:jc w:val="both"/>
        <w:rPr/>
      </w:pPr>
      <w:r>
        <w:rPr/>
      </w:r>
    </w:p>
    <w:p>
      <w:pPr>
        <w:pStyle w:val="Normal"/>
        <w:jc w:val="both"/>
        <w:rPr/>
      </w:pPr>
      <w:r>
        <w:rPr/>
        <w:t xml:space="preserve">Iverson’s data also indicates a significant decline in the Painted turtle population over the past 15 years.  His crew has seen an increase in propeller injuries in the turtles, particularly the Painted Turtles.   The turtles that survive have disfigured shells.  This may be related to the increase in boat traffic on our lakes. </w:t>
      </w:r>
    </w:p>
    <w:p>
      <w:pPr>
        <w:pStyle w:val="Normal"/>
        <w:jc w:val="both"/>
        <w:rPr/>
      </w:pPr>
      <w:r>
        <w:rPr/>
      </w:r>
    </w:p>
    <w:p>
      <w:pPr>
        <w:pStyle w:val="Normal"/>
        <w:jc w:val="both"/>
        <w:rPr/>
      </w:pPr>
      <w:r>
        <w:rPr/>
        <w:t>In contrast, the Snapping turtles seem to be thriving, and may be getting larger.   Snapping turtles may be thriving because they tolerate pollution well.  They feed on dead fish and garbage.  In some locations, there is growing concern that they eat too many of the shore birds and water fowl.  They have been known to eat ducks, geese and even swans.  Iverson’s crew saw a number of snapping turtles this year, including one that weighed 35 lb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re are many ways we can help keep the turtle population steady, and our lake </w:t>
      </w:r>
      <w:r>
        <w:rPr>
          <w:color w:val="000000"/>
        </w:rPr>
        <w:t>ecosystems</w:t>
      </w:r>
      <w:r>
        <w:rPr/>
        <w:t xml:space="preserve"> healthy.  Since several turtle species migrate to nest, be aware of them during their nesting season from May 20 to July 4.     If you see a turtle walking around your yard it is probably looking for a place to nest.   Take your pets and kids inside and do not disturb it.   If you see one crossing the road, pick it up and move it off the road in the direction it was going.   Help keep predators like opossums and raccoons away from turtles and their eggs.    Put away your garbage, and do not keep cat and dog food outside where it attracts predatory animals. </w:t>
      </w:r>
    </w:p>
    <w:p>
      <w:pPr>
        <w:pStyle w:val="Normal"/>
        <w:jc w:val="both"/>
        <w:rPr/>
      </w:pPr>
      <w:r>
        <w:rPr/>
      </w:r>
    </w:p>
    <w:p>
      <w:pPr>
        <w:pStyle w:val="Normal"/>
        <w:jc w:val="both"/>
        <w:rPr/>
      </w:pPr>
      <w:r>
        <w:rPr/>
        <w:t>The best way to protect any species including the turtles is to save their natural habitat.   The cattails and vegetation that grows along the lake front provides habitat for turtle, fish, shore birds and migratory songbirds.  It also acts as a filter for pollutants.  Any herbicides, pesticides, motor oil and mud silt that runs from your yard toward the lake will be filtered or incorporated into the sediment, and will be less likely to harm wildlife.  Consider leaving at least part of the natural vegetation and limit your use of seawalls.</w:t>
      </w:r>
    </w:p>
    <w:p>
      <w:pPr>
        <w:pStyle w:val="Normal"/>
        <w:jc w:val="both"/>
        <w:rPr/>
      </w:pPr>
      <w:r>
        <w:rPr/>
      </w:r>
    </w:p>
    <w:p>
      <w:pPr>
        <w:pStyle w:val="Normal"/>
        <w:jc w:val="both"/>
        <w:rPr/>
      </w:pPr>
      <w:r>
        <w:rPr/>
        <w:t>If you like to water ski, you can help by staying at least 150 feet from the shoreline.   Some turtles are attracted to the vibration of the boat.  Turtles move around to feed in the morning and evening, between 6-10am and 6-10pm.  By avoiding boat activity around these hours you can help protect the turtles.</w:t>
      </w:r>
    </w:p>
    <w:p>
      <w:pPr>
        <w:pStyle w:val="Normal"/>
        <w:jc w:val="both"/>
        <w:rPr/>
      </w:pPr>
      <w:r>
        <w:rPr/>
      </w:r>
    </w:p>
    <w:p>
      <w:pPr>
        <w:pStyle w:val="Normal"/>
        <w:jc w:val="both"/>
        <w:rPr/>
      </w:pPr>
      <w:r>
        <w:rPr/>
        <w:t>Leaking septic tanks contribute to water pollution.  Many of our lakeside cottages have older septic tanks.   Have your septic system tested to make sure your home isn’t contributing to lake contamination.</w:t>
      </w:r>
    </w:p>
    <w:p>
      <w:pPr>
        <w:pStyle w:val="Normal"/>
        <w:jc w:val="both"/>
        <w:rPr/>
      </w:pPr>
      <w:r>
        <w:rPr/>
      </w:r>
    </w:p>
    <w:p>
      <w:pPr>
        <w:pStyle w:val="Normal"/>
        <w:jc w:val="both"/>
        <w:rPr/>
      </w:pPr>
      <w:r>
        <w:rPr/>
        <w:t>Lawn fertilizer can cause entire lake ecosystems to die.  This is exactly what happened to Lake Erie during the 1960’s.   The phosphates in detergents and fertilizer killed all the fish and plants, and it became a perfect breeding ground for bacteria. The bacteria slowly devoured each thing.  But since bacteria need oxygen to live, and there was so much of it, the lake was quickly depleted of its oxygen supply.  This is called eutrophication, although some people called it “the death of Lake Erie”.     When this happened, people were taken aback.   How could such a huge ecosystem be gone so quickly?   Lake Erie is making a slow comeback, but we should all take this as a warning to save our lakes.</w:t>
      </w:r>
    </w:p>
    <w:p>
      <w:pPr>
        <w:pStyle w:val="Normal"/>
        <w:jc w:val="both"/>
        <w:rPr/>
      </w:pPr>
      <w:r>
        <w:rPr/>
      </w:r>
    </w:p>
    <w:p>
      <w:pPr>
        <w:pStyle w:val="Normal"/>
        <w:jc w:val="both"/>
        <w:rPr/>
      </w:pPr>
      <w:r>
        <w:rPr/>
        <w:t xml:space="preserve">Use lawn fertilizer according to the directions and don’t use too much.  Use no-phosphate fertilizer if possible.  Leave natural vegetation growing along the lake’s edge to filter pollutants.  Better yet, consider a rock garden with drought hardy flowers that doesn’t require fertilizer and herbicides.  </w:t>
      </w:r>
    </w:p>
    <w:p>
      <w:pPr>
        <w:pStyle w:val="Normal"/>
        <w:jc w:val="both"/>
        <w:rPr/>
      </w:pPr>
      <w:r>
        <w:rPr/>
      </w:r>
    </w:p>
    <w:p>
      <w:pPr>
        <w:pStyle w:val="Normal"/>
        <w:jc w:val="both"/>
        <w:rPr/>
      </w:pPr>
      <w:r>
        <w:rPr/>
        <w:t xml:space="preserve">Studying the turtle population is just one way to monitor the health of our lakes.  We can use the data from this longitudinal study to help keep the turtle population steady and our lake ecosystems healthy.   We need to do everything we can to protect the turtles.   They survived the asteroid that killed the dinosaurs.  Can they survive us? </w:t>
      </w:r>
      <w:r>
        <w:br w:type="page"/>
      </w:r>
    </w:p>
    <w:p>
      <w:pPr>
        <w:pStyle w:val="Normal"/>
        <w:jc w:val="both"/>
        <w:rPr/>
      </w:pPr>
      <w:r>
        <w:rPr/>
        <w:t>Professor John Iverson of Earlham College in Richmond, IN shows turtles with damaged shells to junior reporters Jack Horn and Rachael Stone during annual turtle study at Dewart Lake.</w:t>
      </w:r>
    </w:p>
    <w:p>
      <w:pPr>
        <w:pStyle w:val="Normal"/>
        <w:jc w:val="both"/>
        <w:rPr/>
      </w:pPr>
      <w:r>
        <w:rPr/>
      </w:r>
    </w:p>
    <w:p>
      <w:pPr>
        <w:pStyle w:val="Normal"/>
        <w:jc w:val="both"/>
        <w:rPr/>
      </w:pPr>
      <w:r>
        <w:rPr/>
        <w:drawing>
          <wp:inline distT="0" distB="0" distL="0" distR="0">
            <wp:extent cx="5477510"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77510" cy="41078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31:00Z</dcterms:created>
  <dc:creator>Chilly Al</dc:creator>
  <dc:description/>
  <dc:language>en-US</dc:language>
  <cp:lastModifiedBy>Chilly Al</cp:lastModifiedBy>
  <cp:lastPrinted>2008-08-01T19:53:00Z</cp:lastPrinted>
  <dcterms:modified xsi:type="dcterms:W3CDTF">2008-08-28T00:31:00Z</dcterms:modified>
  <cp:revision>2</cp:revision>
  <dc:subject/>
  <dc:title>Imagine th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067593</vt:r8>
  </property>
  <property fmtid="{D5CDD505-2E9C-101B-9397-08002B2CF9AE}" pid="3" name="_AuthorEmail">
    <vt:lpwstr>parnett@trustone.com</vt:lpwstr>
  </property>
  <property fmtid="{D5CDD505-2E9C-101B-9397-08002B2CF9AE}" pid="4" name="_AuthorEmailDisplayName">
    <vt:lpwstr>Peggy Arnett</vt:lpwstr>
  </property>
  <property fmtid="{D5CDD505-2E9C-101B-9397-08002B2CF9AE}" pid="5" name="_EmailSubject">
    <vt:lpwstr>Turtles at Dewart</vt:lpwstr>
  </property>
  <property fmtid="{D5CDD505-2E9C-101B-9397-08002B2CF9AE}" pid="6" name="_ReviewingToolsShownOnce">
    <vt:lpwstr/>
  </property>
</Properties>
</file>